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d Radiation r Market 2018, Forecast to 2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d Radiation r Market 2018, Forecast to 2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d Radiation r Market 2018, Forecast to 2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9</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Infrared Radiation (IR) Emitter and Receiver Introduction</w:t>
        <w:br/>
        <w:t>1.2 Market Analysis by Type</w:t>
        <w:br/>
        <w:t>1.2.1 Long Wave (LWIR)</w:t>
        <w:br/>
        <w:t>1.2.2 Short Wave IR (SWIR)</w:t>
        <w:br/>
        <w:t>1.2.3 Far Wave (FWIR)</w:t>
        <w:br/>
        <w:t>1.2.4 Mid Wave IR (MWIR)</w:t>
        <w:br/>
        <w:t>1.3 Market Analysis by Applications</w:t>
        <w:br/>
        <w:t>1.3.1 Consumer electronics</w:t>
        <w:br/>
        <w:t>1.3.2 Remotes</w:t>
        <w:br/>
        <w:t>1.3.3 IR cameras and sensors</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Excelitas Technologies</w:t>
        <w:br/>
        <w:t>2.1.1 Business Overview</w:t>
        <w:br/>
        <w:t>2.1.1.1 Excelitas Technologies Description</w:t>
        <w:br/>
        <w:t>2.1.1.2 Excelitas Technologies Headquarter, Main Business and Finance Overview</w:t>
        <w:br/>
        <w:t>2.1.2 Excelitas Technologies Infrared Radiation (IR) Emitter and Receiver Product Introduction</w:t>
        <w:br/>
        <w:t>2.1.2.1 Infrared Radiation (IR) Emitter and Receiver Production Bases, Sales Regions and Major Competitors</w:t>
        <w:br/>
        <w:t>2.1.2.2 Infrared Radiation (IR) Emitter and Receiver Product Information</w:t>
        <w:br/>
        <w:t>2.1.3 Excelitas Technologies Infrared Radiation (IR) Emitter and Receiver Sales, Price, Revenue, Gross Margin and Market Share (2016-2017)</w:t>
        <w:br/>
        <w:t>2.1.3.1 Excelitas Technologies Infrared Radiation (IR) Emitter and Receiver Sales, Price, Revenue, Gross Margin and Market Share (2016-2017)</w:t>
        <w:br/>
        <w:t>2.1.3.2 Global Excelitas Technologies Infrared Radiation (IR) Emitter and Receiver Market Share in 2017</w:t>
        <w:br/>
        <w:t>2.2 FLIR Systems</w:t>
        <w:br/>
        <w:t>2.2.1 Business Overview</w:t>
        <w:br/>
        <w:t>2.2.1.1 FLIR Systems Description</w:t>
        <w:br/>
        <w:t>2.2.1.2 FLIR Systems Headquarter, Main Business and Finance Overview</w:t>
        <w:br/>
        <w:t>2.2.2 FLIR Systems Infrared Radiation (IR) Emitter and Receiver Product Introduction</w:t>
        <w:br/>
        <w:t>2.2.2.1 Infrared Radiation (IR) Emitter and Receiver Production Bases, Sales Regions and Major Competitors</w:t>
        <w:br/>
        <w:t>2.2.2.2 Infrared Radiation (IR) Emitter and Receiver Product Information</w:t>
        <w:br/>
        <w:t>2.2.3 FLIR Systems Infrared Radiation (IR) Emitter and Receiver Sales, Price, Revenue, Gross Margin and Market Share (2016-2017)</w:t>
        <w:br/>
        <w:t>2.2.3.1 FLIR Systems Infrared Radiation (IR) Emitter and Receiver Sales, Price, Revenue, Gross Margin and Market Share (2016-2017)</w:t>
        <w:br/>
        <w:t>2.2.3.2 Global FLIR Systems Infrared Radiation (IR) Emitter and Receiver Market Share in 2017</w:t>
        <w:br/>
        <w:t>2.3 Honeywell International</w:t>
        <w:br/>
        <w:t>2.3.1 Business Overview</w:t>
        <w:br/>
        <w:t>2.3.1.1 Honeywell International Description</w:t>
        <w:br/>
        <w:t>2.3.1.2 Honeywell International Headquarter, Main Business and Finance Overview</w:t>
        <w:br/>
        <w:t>2.3.2 Honeywell International Infrared Radiation (IR) Emitter and Receiver Product Introduction</w:t>
        <w:br/>
        <w:t>2.3.2.1 Infrared Radiation (IR) Emitter and Receiver Production Bases, Sales Regions and Major Competitors</w:t>
        <w:br/>
        <w:t>2.3.2.2 Infrared Radiation (IR) Emitter and Receiver Product Information</w:t>
        <w:br/>
        <w:t>2.3.3 Honeywell International Infrared Radiation (IR) Emitter and Receiver Sales, Price, Revenue, Gross Margin and Market Share (2016-2017)</w:t>
        <w:br/>
        <w:t>2.3.3.1 Honeywell International Infrared Radiation (IR) Emitter and Receiver Sales, Price, Revenue, Gross Margin and Market Share (2016-2017)</w:t>
        <w:br/>
        <w:t>2.3.3.2 Global Honeywell International Infrared Radiation (IR) Emitter and Receiver Market Share in 2017</w:t>
        <w:br/>
        <w:t>2.4 Murata Manufacturing</w:t>
        <w:br/>
        <w:t>2.4.1 Business Overview</w:t>
        <w:br/>
        <w:t>2.4.1.1 Murata Manufacturing Description</w:t>
        <w:br/>
        <w:t>2.4.1.2 Murata Manufacturing Headquarter, Main Business and Finance Overview</w:t>
        <w:br/>
        <w:t>2.4.2 Murata Manufacturing Infrared Radiation (IR) Emitter and Receiver Product Introduction</w:t>
        <w:br/>
        <w:t>2.4.2.1 Infrared Radiation (IR) Emitter and Receiver Production Bases, Sales Regions and Major Competitors</w:t>
        <w:br/>
        <w:t>2.4.2.2 Infrared Radiation (IR) Emitter and Receiver Product Information</w:t>
        <w:br/>
        <w:t>2.4.3 Murata Manufacturing Infrared Radiation (IR) Emitter and Receiver Sales, Price, Revenue, Gross Margin and Market Share (2016-2017)</w:t>
        <w:br/>
        <w:t>2.4.3.1 Murata Manufacturing Infrared Radiation (IR) Emitter and Receiver Sales, Price, Revenue, Gross Margin and Market Share (2016-2017)</w:t>
        <w:br/>
        <w:t>2.4.3.2 Global Murata Manufacturing Infrared Radiation (IR) Emitter and Receiver Market Share in 2017</w:t>
        <w:br/>
        <w:t>2.5 Hamamatsu Photonics</w:t>
        <w:br/>
        <w:t>2.5.1 Business Overview</w:t>
        <w:br/>
        <w:t>2.5.1.1 Hamamatsu Photonics Description</w:t>
        <w:br/>
        <w:t>2.5.1.2 Hamamatsu Photonics Headquarter, Main Business and Finance Overview</w:t>
        <w:br/>
        <w:t>2.5.2 Hamamatsu Photonics Infrared Radiation (IR) Emitter and Receiver Product Introduction</w:t>
        <w:br/>
        <w:t>2.5.2.1 Infrared Radiation (IR) Emitter and Receiver Production Bases, Sales Regions and Major Competitors</w:t>
        <w:br/>
        <w:t>2.5.2.2 Infrared Radiation (IR) Emitter and Receiver Product Information</w:t>
        <w:br/>
        <w:t>2.5.3 Hamamatsu Photonics Infrared Radiation (IR) Emitter and Receiver Sales, Price, Revenue, Gross Margin and Market Share (2016-2017)</w:t>
        <w:br/>
        <w:t>2.5.3.1 Hamamatsu Photonics Infrared Radiation (IR) Emitter and Receiver Sales, Price, Revenue, Gross Margin and Market Share (2016-2017)</w:t>
        <w:br/>
        <w:t>2.5.3.2 Global Hamamatsu Photonics Infrared Radiation (IR) Emitter and Receiver Market Share in 2017</w:t>
        <w:br/>
        <w:t>2.6 Leonardo DRS</w:t>
        <w:br/>
        <w:t>2.6.1 Business Overview</w:t>
        <w:br/>
        <w:t>2.6.1.1 Leonardo DRS Description</w:t>
        <w:br/>
        <w:t>2.6.1.2 Leonardo DRS Headquarter, Main Business and Finance Overview</w:t>
        <w:br/>
        <w:t>2.6.2 Leonardo DRS Infrared Radiation (IR) Emitter and Receiver Product Introduction</w:t>
        <w:br/>
        <w:t>2.6.2.1 Infrared Radiation (IR) Emitter and Receiver Production Bases, Sales Regions and Major Competitors</w:t>
        <w:br/>
        <w:t>2.6.2.2 Infrared Radiation (IR) Emitter and Receiver Product Information</w:t>
        <w:br/>
        <w:t>2.6.3 Leonardo DRS Infrared Radiation (IR) Emitter and Receiver Sales, Price, Revenue, Gross Margin and Market Share (2016-2017)</w:t>
        <w:br/>
        <w:t>2.6.3.1 Leonardo DRS Infrared Radiation (IR) Emitter and Receiver Sales, Price, Revenue, Gross Margin and Market Share (2016-2017)</w:t>
        <w:br/>
        <w:t>2.6.3.2 Global Leonardo DRS Infrared Radiation (IR) Emitter and Receiver Market Share in 2017</w:t>
        <w:br/>
        <w:t>2.7 OSRAM Opto Semiconductors</w:t>
        <w:br/>
        <w:t>2.7.1 Business Overview</w:t>
        <w:br/>
        <w:t>2.7.1.1 OSRAM Opto Semiconductors Description</w:t>
        <w:br/>
        <w:t>2.7.1.2 OSRAM Opto Semiconductors Headquarter, Main Business and Finance Overview</w:t>
        <w:br/>
        <w:t>2.7.2 OSRAM Opto Semiconductors Infrared Radiation (IR) Emitter and Receiver Product Introduction</w:t>
        <w:br/>
        <w:t>2.7.2.1 Infrared Radiation (IR) Emitter and Receiver Production Bases, Sales Regions and Major Competitors</w:t>
        <w:br/>
        <w:t>2.7.2.2 Infrared Radiation (IR) Emitter and Receiver Product Information</w:t>
        <w:br/>
        <w:t>2.7.3 OSRAM Opto Semiconductors Infrared Radiation (IR) Emitter and Receiver Sales, Price, Revenue, Gross Margin and Market Share (2016-2017)</w:t>
        <w:br/>
        <w:t>2.7.3.1 OSRAM Opto Semiconductors Infrared Radiation (IR) Emitter and Receiver Sales, Price, Revenue, Gross Margin and Market Share (2016-2017)</w:t>
        <w:br/>
        <w:t>2.7.3.2 Global OSRAM Opto Semiconductors Infrared Radiation (IR) Emitter and Receiver Market Share in 2017</w:t>
        <w:br/>
        <w:t>2.8 Sofradir</w:t>
        <w:br/>
        <w:t>2.8.1 Business Overview</w:t>
        <w:br/>
        <w:t>2.8.1.1 Sofradir Description</w:t>
        <w:br/>
        <w:t>2.8.1.2 Sofradir Headquarter, Main Business and Finance Overview</w:t>
        <w:br/>
        <w:t>2.8.2 Sofradir Infrared Radiation (IR) Emitter and Receiver Product Introduction</w:t>
        <w:br/>
        <w:t>2.8.2.1 Infrared Radiation (IR) Emitter and Receiver Production Bases, Sales Regions and Major Competitors</w:t>
        <w:br/>
        <w:t>2.8.2.2 Infrared Radiation (IR) Emitter and Receiver Product Information</w:t>
        <w:br/>
        <w:t>2.8.3 Sofradir Infrared Radiation (IR) Emitter and Receiver Sales, Price, Revenue, Gross Margin and Market Share (2016-2017)</w:t>
        <w:br/>
        <w:t>2.8.3.1 Sofradir Infrared Radiation (IR) Emitter and Receiver Sales, Price, Revenue, Gross Margin and Market Share (2016-2017)</w:t>
        <w:br/>
        <w:t>2.8.3.2 Global Sofradir Infrared Radiation (IR) Emitter and Receiver Market Share in 2017</w:t>
        <w:br/>
        <w:t>2.9 Texas Instruments</w:t>
        <w:br/>
        <w:t>2.9.1 Business Overview</w:t>
        <w:br/>
        <w:t>2.9.1.1 Texas Instruments Description</w:t>
        <w:br/>
        <w:t>2.9.1.2 Texas Instruments Headquarter, Main Business and Finance Overview</w:t>
        <w:br/>
        <w:t>2.9.2 Texas Instruments Infrared Radiation (IR) Emitter and Receiver Product Introduction</w:t>
        <w:br/>
        <w:t>2.9.2.1 Infrared Radiation (IR) Emitter and Receiver Production Bases, Sales Regions and Major Competitors</w:t>
        <w:br/>
        <w:t>2.9.2.2 Infrared Radiation (IR) Emitter and Receiver Product Information</w:t>
        <w:br/>
        <w:t>2.9.3 Texas Instruments Infrared Radiation (IR) Emitter and Receiver Sales, Price, Revenue, Gross Margin and Market Share (2016-2017)</w:t>
        <w:br/>
        <w:t>2.9.3.1 Texas Instruments Infrared Radiation (IR) Emitter and Receiver Sales, Price, Revenue, Gross Margin and Market Share (2016-2017)</w:t>
        <w:br/>
        <w:t>2.9.3.2 Global Texas Instruments Infrared Radiation (IR) Emitter and Receiver Market Share in 2017</w:t>
        <w:br/>
        <w:t>2.10 Vishay Intertechnology</w:t>
        <w:br/>
        <w:t>2.10.1 Business Overview</w:t>
        <w:br/>
        <w:t>2.10.1.1 Vishay Intertechnology Description</w:t>
        <w:br/>
        <w:t>2.10.1.2 Vishay Intertechnology Headquarter, Main Business and Finance Overview</w:t>
        <w:br/>
        <w:t>2.10.2 Vishay Intertechnology Infrared Radiation (IR) Emitter and Receiver Product Introduction</w:t>
        <w:br/>
        <w:t>2.10.2.1 Infrared Radiation (IR) Emitter and Receiver Production Bases, Sales Regions and Major Competitors</w:t>
        <w:br/>
        <w:t>2.10.2.2 Infrared Radiation (IR) Emitter and Receiver Product Information</w:t>
        <w:br/>
        <w:t>2.10.3 Vishay Intertechnology Infrared Radiation (IR) Emitter and Receiver Sales, Price, Revenue, Gross Margin and Market Share (2016-2017)</w:t>
        <w:br/>
        <w:t>2.10.3.1 Vishay Intertechnology Infrared Radiation (IR) Emitter and Receiver Sales, Price, Revenue, Gross Margin and Market Share (2016-2017)</w:t>
        <w:br/>
        <w:t>2.10.3.2 Global Vishay Intertechnology Infrared Radiation (IR) Emitter and Receiver Market Share in 2017</w:t>
        <w:br/>
        <w:t>3 Global Infrared Radiation (IR) Emitter and Receiver Market Competition, by Manufacturer</w:t>
        <w:br/>
        <w:t>3.1 Global Infrared Radiation (IR) Emitter and Receiver Sales and Market Share by Manufacturer (2016-2017)</w:t>
        <w:br/>
        <w:t>3.2 Global Infrared Radiation (IR) Emitter and Receiver Revenue and Market Share by Manufacturer (2016-2017)</w:t>
        <w:br/>
        <w:t>3.3 Global Infrared Radiation (IR) Emitter and Receiver Price by Manufacturer (2016-2017)</w:t>
        <w:br/>
        <w:t>3.4 Market Concentration Rate</w:t>
        <w:br/>
        <w:t>3.4.1 Top 3 Infrared Radiation (IR) Emitter and Receiver Manufacturer Market Share in 2017</w:t>
        <w:br/>
        <w:t>3.4.2 Top 5 Infrared Radiation (IR) Emitter and Receiver Manufacturer Market Share in 2017</w:t>
        <w:br/>
        <w:t>3.5 Market Competition Trend</w:t>
        <w:br/>
        <w:t>4 Global Infrared Radiation (IR) Emitter and Receiver Market Analysis by Regions</w:t>
        <w:br/>
        <w:t>4.1 Global Infrared Radiation (IR) Emitter and Receiver Sales, Revenue and Market Share by Regions</w:t>
        <w:br/>
        <w:t>4.1.1 Global Infrared Radiation (IR) Emitter and Receiver Sales by Regions (2013-2018)</w:t>
        <w:br/>
        <w:t>4.1.2 Global Infrared Radiation (IR) Emitter and Receiver Revenue by Regions (2013-2018)</w:t>
        <w:br/>
        <w:t>4.2 North America Infrared Radiation (IR) Emitter and Receiver Sales, Revenue and Growth Rate (2013-2018)</w:t>
        <w:br/>
        <w:t>4.3 Europe Infrared Radiation (IR) Emitter and Receiver Sales, Revenue and Growth Rate (2013-2018)</w:t>
        <w:br/>
        <w:t>4.4 Asia-Pacific Infrared Radiation (IR) Emitter and Receiver Sales, Revenue and Growth Rate (2013-2018)</w:t>
        <w:br/>
        <w:t>4.5 South America Infrared Radiation (IR) Emitter and Receiver Sales, Revenue and Growth Rate (2013-2018)</w:t>
        <w:br/>
        <w:t>4.6 Middle East and Africa Infrared Radiation (IR) Emitter and Receiver Sales, Revenue and Growth Rate (2013-2018)</w:t>
        <w:br/>
        <w:t>5 North America Infrared Radiation (IR) Emitter and Receiver by Countries, Type, Application and Manufacturers</w:t>
        <w:br/>
        <w:t>5.1 North America Infrared Radiation (IR) Emitter and Receiver Sales, Revenue and Market Share by Countries</w:t>
        <w:br/>
        <w:t>5.1.1 North America Infrared Radiation (IR) Emitter and Receiver Sales by Countries (2013-2018)</w:t>
        <w:br/>
        <w:t>5.1.2 North America Infrared Radiation (IR) Emitter and Receiver Revenue by Countries (2013-2018)</w:t>
        <w:br/>
        <w:t>5.1.3 United States Infrared Radiation (IR) Emitter and Receiver Sales and Growth Rate (2013-2018)</w:t>
        <w:br/>
        <w:t>5.1.4 Canada Infrared Radiation (IR) Emitter and Receiver Sales and Growth Rate (2013-2018)</w:t>
        <w:br/>
        <w:t>5.1.5 Mexico Infrared Radiation (IR) Emitter and Receiver Sales and Growth Rate (2013-2018)</w:t>
        <w:br/>
        <w:t>5.2 North America Infrared Radiation (IR) Emitter and Receiver Sales and Revenue (Value) by Manufacturers (2016-2017)</w:t>
        <w:br/>
        <w:t>5.2.1 North America Infrared Radiation (IR) Emitter and Receiver Sales by Manufacturers (2016-2017)</w:t>
        <w:br/>
        <w:t>5.2.2 North America Infrared Radiation (IR) Emitter and Receiver Revenue by Manufacturers (2016-2017)</w:t>
        <w:br/>
        <w:t>5.3 North America Infrared Radiation (IR) Emitter and Receiver Sales, Revenue and Market Share by Type (2013-2018)</w:t>
        <w:br/>
        <w:t>5.3.1 North America Infrared Radiation (IR) Emitter and Receiver Sales and Sales Share by Type (2013-2018)</w:t>
        <w:br/>
        <w:t>5.3.2 North America Infrared Radiation (IR) Emitter and Receiver Revenue and Revenue Share by Type (2013-2018)</w:t>
        <w:br/>
        <w:t>5.4 North America Infrared Radiation (IR) Emitter and Receiver Sales, Revenue and Market Share by Application (2013-2018)</w:t>
        <w:br/>
        <w:t>5.4.1 North America Infrared Radiation (IR) Emitter and Receiver Sales and Sales Share by Application (2013-2018)</w:t>
        <w:br/>
        <w:t>5.4.2 North America Infrared Radiation (IR) Emitter and Receiver Revenue and Revenue Share by Application (2013-2018)</w:t>
        <w:br/>
        <w:t>6 Europe Infrared Radiation (IR) Emitter and Receiver by Countries, Type, Application and Manufacturers</w:t>
        <w:br/>
        <w:t>6.1 Europe Infrared Radiation (IR) Emitter and Receiver Sales, Revenue and Market Share by Countries</w:t>
        <w:br/>
        <w:t>6.1.1 Europe Infrared Radiation (IR) Emitter and Receiver Sales by Countries (2013-2018)</w:t>
        <w:br/>
        <w:t>6.1.2 Europe Infrared Radiation (IR) Emitter and Receiver Revenue by Countries (2013-2018)</w:t>
        <w:br/>
        <w:t>6.1.3 Germany Infrared Radiation (IR) Emitter and Receiver Sales and Growth Rate (2013-2018)</w:t>
        <w:br/>
        <w:t>6.1.4 UK Infrared Radiation (IR) Emitter and Receiver Sales and Growth Rate (2013-2018)</w:t>
        <w:br/>
        <w:t>6.1.5 France Infrared Radiation (IR) Emitter and Receiver Sales and Growth Rate (2013-2018)</w:t>
        <w:br/>
        <w:t>6.1.6 Russia Infrared Radiation (IR) Emitter and Receiver Sales and Growth Rate (2013-2018)</w:t>
        <w:br/>
        <w:t>6.1.7 Italy Infrared Radiation (IR) Emitter and Receiver Sales and Growth Rate (2013-2018)</w:t>
        <w:br/>
        <w:t>6.2 Europe Infrared Radiation (IR) Emitter and Receiver Sales and Revenue (Value) by Manufacturers (2016-2017)</w:t>
        <w:br/>
        <w:t>6.2.1 Europe Infrared Radiation (IR) Emitter and Receiver Sales by Manufacturers (2016-2017)</w:t>
        <w:br/>
        <w:t>6.2.2 Europe Infrared Radiation (IR) Emitter and Receiver Revenue by Manufacturers (2016-2017)</w:t>
        <w:br/>
        <w:t>6.3 Europe Infrared Radiation (IR) Emitter and Receiver Sales, Revenue and Market Share by Type (2013-2018)</w:t>
        <w:br/>
        <w:t>6.3.1 Europe Infrared Radiation (IR) Emitter and Receiver Sales and Sales Share by Type (2013-2018)</w:t>
        <w:br/>
        <w:t>6.3.2 Europe Infrared Radiation (IR) Emitter and Receiver Revenue and Revenue Share by Type (2013-2018)</w:t>
        <w:br/>
        <w:t>6.4 Europe Infrared Radiation (IR) Emitter and Receiver Sales, Revenue and Market Share by Application (2013-2018)</w:t>
        <w:br/>
        <w:t>6.4.1 Europe Infrared Radiation (IR) Emitter and Receiver Sales and Sales Share by Application (2013-2018)</w:t>
        <w:br/>
        <w:t>6.4.2 Europe Infrared Radiation (IR) Emitter and Receiver Revenue and Revenue Share by Application (2013-2018)</w:t>
        <w:br/>
        <w:t>7 Asia-Pacific Infrared Radiation (IR) Emitter and Receiver by Countries, Type,Application and Manufacturers</w:t>
        <w:br/>
        <w:t>7.1 Asia-Pacific Infrared Radiation (IR) Emitter and Receiver Sales, Revenue and Market Share by Countries</w:t>
        <w:br/>
        <w:t>7.1.1 Asia-Pacific Infrared Radiation (IR) Emitter and Receiver Sales by Countries (2013-2018)</w:t>
        <w:br/>
        <w:t>7.1.2 Asia-Pacific Infrared Radiation (IR) Emitter and Receiver Revenue by Countries (2013-2018)</w:t>
        <w:br/>
        <w:t>7.1.3 China Infrared Radiation (IR) Emitter and Receiver Sales and Growth Rate (2013-2018)</w:t>
        <w:br/>
        <w:t>7.1.4 Japan Infrared Radiation (IR) Emitter and Receiver Sales and Growth Rate (2013-2018)</w:t>
        <w:br/>
        <w:t>7.1.5 Korea Infrared Radiation (IR) Emitter and Receiver Sales and Growth Rate (2013-2018)</w:t>
        <w:br/>
        <w:t>7.1.6 India Infrared Radiation (IR) Emitter and Receiver Sales and Growth Rate (2013-2018)</w:t>
        <w:br/>
        <w:t>7.1.7 Southeast Asia Infrared Radiation (IR) Emitter and Receiver Sales and Growth Rate (2013-2018)</w:t>
        <w:br/>
        <w:t>7.2 Asia-Pacific Infrared Radiation (IR) Emitter and Receiver Sales and Revenue (Value) by Manufacturers (2016-2017)</w:t>
        <w:br/>
        <w:t>7.2.1 Asia-Pacific Infrared Radiation (IR) Emitter and Receiver Sales by Manufacturers (2016-2017)</w:t>
        <w:br/>
        <w:t>7.2.2 Asia-Pacific Infrared Radiation (IR) Emitter and Receiver Revenue by Manufacturers (2016-2017)</w:t>
        <w:br/>
        <w:t>7.3 Asia-Pacific Infrared Radiation (IR) Emitter and Receiver Sales, Revenue and Market Share by Type (2013-2018)</w:t>
        <w:br/>
        <w:t>7.3.1 Asia-Pacific Infrared Radiation (IR) Emitter and Receiver Sales and Sales Share by Type (2013-2018)</w:t>
        <w:br/>
        <w:t>7.3.2 Asia-Pacific Infrared Radiation (IR) Emitter and Receiver Revenue and Revenue Share by Type (2013-2018)</w:t>
        <w:br/>
        <w:t>7.4 Asia-Pacific Infrared Radiation (IR) Emitter and Receiver Sales, Revenue and Market Share by Application (2013-2018)</w:t>
        <w:br/>
        <w:t>7.4.1 Asia-Pacific Infrared Radiation (IR) Emitter and Receiver Sales and Sales Share by Application (2013-2018)</w:t>
        <w:br/>
        <w:t>7.4.2 Asia-Pacific Infrared Radiation (IR) Emitter and Receiver Revenue and Revenue Share by Application (2013-2018)</w:t>
        <w:br/>
        <w:t>8 South America Infrared Radiation (IR) Emitter and Receiver by Countries, Type, Application and Manufacturers</w:t>
        <w:br/>
        <w:t>8.1 South America Infrared Radiation (IR) Emitter and Receiver Sales, Revenue and Market Share by Countries</w:t>
        <w:br/>
        <w:t>8.1.1 South America Infrared Radiation (IR) Emitter and Receiver Sales by Countries (2013-2018)</w:t>
        <w:br/>
        <w:t>8.1.2 South America Infrared Radiation (IR) Emitter and Receiver Revenue by Countries (2013-2018)</w:t>
        <w:br/>
        <w:t>8.1.3 Brazil Infrared Radiation (IR) Emitter and Receiver Sales and Growth Rate (2013-2018)</w:t>
        <w:br/>
        <w:t>8.1.4 Argentina Infrared Radiation (IR) Emitter and Receiver Sales and Growth Rate (2013-2018)</w:t>
        <w:br/>
        <w:t>8.1.5 Colombia Infrared Radiation (IR) Emitter and Receiver Sales and Growth Rate (2013-2018)</w:t>
        <w:br/>
        <w:t>8.2 South America Infrared Radiation (IR) Emitter and Receiver Sales and Revenue (Value) by Manufacturers (2016-2017)</w:t>
        <w:br/>
        <w:t>8.2.1 South America Infrared Radiation (IR) Emitter and Receiver Sales by Manufacturers (2016-2017)</w:t>
        <w:br/>
        <w:t>8.2.2 South America Infrared Radiation (IR) Emitter and Receiver Revenue by Manufacturers (2016-2017)</w:t>
        <w:br/>
        <w:t>8.3 South America Infrared Radiation (IR) Emitter and Receiver Sales, Revenue and Market Share by Type (2013-2018)</w:t>
        <w:br/>
        <w:t>8.3.1 South America Infrared Radiation (IR) Emitter and Receiver Sales and Sales Share by Type (2013-2018)</w:t>
        <w:br/>
        <w:t>8.3.2 South America Infrared Radiation (IR) Emitter and Receiver Revenue and Revenue Share by Type (2013-2018)</w:t>
        <w:br/>
        <w:t>8.4 South America Infrared Radiation (IR) Emitter and Receiver Sales, Revenue and Market Share by Application (2013-2018)</w:t>
        <w:br/>
        <w:t>8.4.1 South America Infrared Radiation (IR) Emitter and Receiver Sales and Sales Share by Application (2013-2018)</w:t>
        <w:br/>
        <w:t>8.4.2 South America Infrared Radiation (IR) Emitter and Receiver Revenue and Revenue Share by Application (2013-2018)</w:t>
        <w:br/>
        <w:t>9 Middle East and Africa Infrared Radiation (IR) Emitter and Receiver by Countries, Type, Application and Manufacturers</w:t>
        <w:br/>
        <w:t>9.1 Middle East and Africa Infrared Radiation (IR) Emitter and Receiver Sales, Revenue and Market Share by Countries</w:t>
        <w:br/>
        <w:t>9.1.1 Middle East and Africa Infrared Radiation (IR) Emitter and Receiver Sales by Countries (2013-2018)</w:t>
        <w:br/>
        <w:t>9.1.2 Middle East and Africa Infrared Radiation (IR) Emitter and Receiver Revenue by Countries (2013-2018)</w:t>
        <w:br/>
        <w:t>9.1.3 Saudi Arabia Infrared Radiation (IR) Emitter and Receiver Sales and Growth Rate (2013-2018)</w:t>
        <w:br/>
        <w:t>9.1.4 UAE Infrared Radiation (IR) Emitter and Receiver Sales and Growth Rate (2013-2018)</w:t>
        <w:br/>
        <w:t>9.1.5 Egypt Infrared Radiation (IR) Emitter and Receiver Sales and Growth Rate (2013-2018)</w:t>
        <w:br/>
        <w:t>9.1.6 Nigeria Infrared Radiation (IR) Emitter and Receiver Sales and Growth Rate (2013-2018)</w:t>
        <w:br/>
        <w:t>9.1.7 South Africa Infrared Radiation (IR) Emitter and Receiver Sales and Growth Rate (2013-2018)</w:t>
        <w:br/>
        <w:t>9.2 Middle East and Africa Infrared Radiation (IR) Emitter and Receiver Sales and Revenue (Value) by Manufacturers (2016-2017)</w:t>
        <w:br/>
        <w:t>9.2.1 Middle East and Africa Infrared Radiation (IR) Emitter and Receiver Sales by Manufacturers (2016-2017)</w:t>
        <w:br/>
        <w:t>9.2.2 Middle East and Africa Infrared Radiation (IR) Emitter and Receiver Revenue by Manufacturers (2016-2017)</w:t>
        <w:br/>
        <w:t>9.3 Middle East and Africa Infrared Radiation (IR) Emitter and Receiver Sales, Revenue and Market Share by Type (2013-2018)</w:t>
        <w:br/>
        <w:t>9.3.1 Middle East and Africa Infrared Radiation (IR) Emitter and Receiver Sales and Sales Share by Type (2013-2018)</w:t>
        <w:br/>
        <w:t>9.3.1 Middle East and Africa Infrared Radiation (IR) Emitter and Receiver Revenue and Revenue Share by Type (2013-2018)</w:t>
        <w:br/>
        <w:t>9.4 Middle East and Africa Infrared Radiation (IR) Emitter and Receiver Sales, Revenue and Market Share by Application (2013-2018)</w:t>
        <w:br/>
        <w:t>9.4.1 Middle East and Africa Infrared Radiation (IR) Emitter and Receiver Sales and Sales Share by Application (2013-2018)</w:t>
        <w:br/>
        <w:t>9.4.2 Middle East and Africa Infrared Radiation (IR) Emitter and Receiver Revenue and Revenue Share by Application (2013-2018)</w:t>
        <w:br/>
        <w:t>10 Global Infrared Radiation (IR) Emitter and Receiver Market Segment by Type</w:t>
        <w:br/>
        <w:t>10.1 Global Infrared Radiation (IR) Emitter and Receiver Sales, Revenue and Market Share by Type (2013-2018)</w:t>
        <w:br/>
        <w:t>10.1.1 Global Infrared Radiation (IR) Emitter and Receiver Sales and Market Share by Type (2013-2018)</w:t>
        <w:br/>
        <w:t>10.1.2 Global Infrared Radiation (IR) Emitter and Receiver Revenue and Market Share by Type (2013-2018)</w:t>
        <w:br/>
        <w:t>10.2 Long Wave (LWIR) Sales Growth and Price</w:t>
        <w:br/>
        <w:t>10.2.1 Global Long Wave (LWIR) Sales Growth (2013-2018)</w:t>
        <w:br/>
        <w:t>10.2.2 Global Long Wave (LWIR) Price (2013-2018)</w:t>
        <w:br/>
        <w:t>10.3 Short Wave IR (SWIR) Sales Growth and Price</w:t>
        <w:br/>
        <w:t>10.3.1 Global Short Wave IR (SWIR) Sales Growth (2013-2018)</w:t>
        <w:br/>
        <w:t>10.3.2 Global Short Wave IR (SWIR) Price (2013-2018)</w:t>
        <w:br/>
        <w:t>10.4 Far Wave (FWIR) Sales Growth and Price</w:t>
        <w:br/>
        <w:t>10.4.1 Global Far Wave (FWIR) Sales Growth (2013-2018)</w:t>
        <w:br/>
        <w:t>10.4.2 Global Far Wave (FWIR) Price (2013-2018)</w:t>
        <w:br/>
        <w:t>10.5 Mid Wave IR (MWIR) Sales Growth and Price</w:t>
        <w:br/>
        <w:t>10.5.1 Global Mid Wave IR (MWIR) Sales Growth (2013-2018)</w:t>
        <w:br/>
        <w:t>10.5.2 Global Mid Wave IR (MWIR) Price (2013-2018)</w:t>
        <w:br/>
        <w:t>11 Global Infrared Radiation (IR) Emitter and Receiver Market Segment by Application</w:t>
        <w:br/>
        <w:t>11.1 Global Infrared Radiation (IR) Emitter and Receiver Sales Market Share by Application (2013-2018)</w:t>
        <w:br/>
        <w:t>11.2 Consumer electronics Sales Growth (2013-2018)</w:t>
        <w:br/>
        <w:t>11.3 Remotes Sales Growth (2013-2018)</w:t>
        <w:br/>
        <w:t>11.4 IR cameras and sensors Sales Growth (2013-2018)</w:t>
        <w:br/>
        <w:t>12 Infrared Radiation (IR) Emitter and Receiver Market Forecast (2018-2023)</w:t>
        <w:br/>
        <w:t>12.1 Global Infrared Radiation (IR) Emitter and Receiver Sales, Revenue and Growth Rate (2018-2023)</w:t>
        <w:br/>
        <w:t>12.2 Infrared Radiation (IR) Emitter and Receiver Market Forecast by Regions (2018-2023)</w:t>
        <w:br/>
        <w:t>12.2.1 North America Infrared Radiation (IR) Emitter and Receiver Market Forecast (2018-2023)</w:t>
        <w:br/>
        <w:t>12.2.2 Europe Infrared Radiation (IR) Emitter and Receiver Market Forecast (2018-2023)</w:t>
        <w:br/>
        <w:t>12.2.3 Asia-Pacific Infrared Radiation (IR) Emitter and Receiver Market Forecast (2018-2023)</w:t>
        <w:br/>
        <w:t>12.2.4 South America Infrared Radiation (IR) Emitter and Receiver Market Forecast (2018-2023)</w:t>
        <w:br/>
        <w:t>12.2.5 Middle East and Africa Infrared Radiation (IR) Emitter and Receiver Market Forecast (2018-2023)</w:t>
        <w:br/>
        <w:t>12.3 Infrared Radiation (IR) Emitter and Receiver Market Forecast by Type (2018-2023)</w:t>
        <w:br/>
        <w:t>12.3.1 Global Infrared Radiation (IR) Emitter and Receiver Sales Forecast by Type (2018-2023)</w:t>
        <w:br/>
        <w:t>12.3.2 Global Infrared Radiation (IR) Emitter and Receiver Market Share Forecast by Type (2018-2023)</w:t>
        <w:br/>
        <w:t>12.4 Infrared Radiation (IR) Emitter and Receiver Market Forecast by Application (2018-2023)</w:t>
        <w:br/>
        <w:t>12.4.1 Global Infrared Radiation (IR) Emitter and Receiver Sales Forecast by Application (2018-2023)</w:t>
        <w:br/>
        <w:t>12.4.2 Global Infrared Radiation (IR) Emitter and Receiver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Infrared Radiation (IR) Emitter and Receiver Picture</w:t>
        <w:br/>
        <w:t>Table Product Specifications of Infrared Radiation (IR) Emitter and Receiver</w:t>
        <w:br/>
        <w:t>Figure Global Infrared Radiation (IR) Emitter and Receiver CAGR (%), Y-o-Y Growth (&amp;) and Market Size, 2013-2023 (USD Million)</w:t>
        <w:br/>
        <w:t>Figure Global Infrared Radiation (IR) Emitter and Receiver CAGR (%), Y-o-Y Growth (&amp;) and Market Size, 2013-2023 (Sales)</w:t>
        <w:br/>
        <w:t>Figure Global Sales Market Share of Infrared Radiation (IR) Emitter and Receiver by Types in 2017</w:t>
        <w:br/>
        <w:t>Figure Long Wave (LWIR) Picture</w:t>
        <w:br/>
        <w:t>Table Major Manufacturers of Long Wave (LWIR)</w:t>
        <w:br/>
        <w:t>Figure Short Wave IR (SWIR) Picture</w:t>
        <w:br/>
        <w:t>Table Major Manufacturers of Short Wave IR (SWIR)</w:t>
        <w:br/>
        <w:t>Figure Far Wave (FWIR) Picture</w:t>
        <w:br/>
        <w:t>Table Major Manufacturers of Far Wave (FWIR)</w:t>
        <w:br/>
        <w:t>Figure Mid Wave IR (MWIR) Picture</w:t>
        <w:br/>
        <w:t>Table Major Manufacturers of Mid Wave IR (MWIR)</w:t>
        <w:br/>
        <w:t>Figure Infrared Radiation (IR) Emitter and Receiver Sales Market Share by Applications in 2017</w:t>
        <w:br/>
        <w:t>Figure Consumer electronics Picture</w:t>
        <w:br/>
        <w:t>Figure Remotes Picture</w:t>
        <w:br/>
        <w:t>Figure IR cameras and sensors Picture</w:t>
        <w:br/>
        <w:t>Figure United States Infrared Radiation (IR) Emitter and Receiver Revenue (Value) and Growth Rate (2013-2023)</w:t>
        <w:br/>
        <w:t>Figure Canada Infrared Radiation (IR) Emitter and Receiver Revenue (Value) and Growth Rate (2013-2023)</w:t>
        <w:br/>
        <w:t>Figure Mexico Infrared Radiation (IR) Emitter and Receiver Revenue (Value) and Growth Rate (2013-2023)</w:t>
        <w:br/>
        <w:t>Figure Germany Infrared Radiation (IR) Emitter and Receiver Revenue (Value) and Growth Rate (2013-2023)</w:t>
        <w:br/>
        <w:t>Figure France Infrared Radiation (IR) Emitter and Receiver Revenue (Value) and Growth Rate (2013-2023)</w:t>
        <w:br/>
        <w:t>Figure UK Infrared Radiation (IR) Emitter and Receiver Revenue (Value) and Growth Rate (2013-2023)</w:t>
        <w:br/>
        <w:t>Figure Russia Infrared Radiation (IR) Emitter and Receiver Revenue (Value) and Growth Rate (2013-2023)</w:t>
        <w:br/>
        <w:t>Figure Italy Infrared Radiation (IR) Emitter and Receiver Revenue (Value) and Growth Rate (2013-2023)</w:t>
        <w:br/>
        <w:t>Figure China Infrared Radiation (IR) Emitter and Receiver Revenue (Value) and Growth Rate (2013-2023)</w:t>
        <w:br/>
        <w:t>Figure Japan Infrared Radiation (IR) Emitter and Receiver Revenue (Value) and Growth Rate (2013-2023)</w:t>
        <w:br/>
        <w:t>Figure Korea Infrared Radiation (IR) Emitter and Receiver Revenue (Value) and Growth Rate (2013-2023)</w:t>
        <w:br/>
        <w:t>Figure India Infrared Radiation (IR) Emitter and Receiver Revenue (Value) and Growth Rate (2013-2023)</w:t>
        <w:br/>
        <w:t>Figure Southeast Asia Infrared Radiation (IR) Emitter and Receiver Revenue (Value) and Growth Rate (2013-2023)</w:t>
        <w:br/>
        <w:t>Figure Brazil Infrared Radiation (IR) Emitter and Receiver Revenue (Value) and Growth Rate (2013-2023)</w:t>
        <w:br/>
        <w:t>Figure Egypt Infrared Radiation (IR) Emitter and Receiver Revenue (Value) and Growth Rate (2013-2023)</w:t>
        <w:br/>
        <w:t>Figure Saudi Arabia Infrared Radiation (IR) Emitter and Receiver Revenue (Value) and Growth Rate (2013-2023)</w:t>
        <w:br/>
        <w:t>Figure South Africa Infrared Radiation (IR) Emitter and Receiver Revenue (Value) and Growth Rate (2013-2023)</w:t>
        <w:br/>
        <w:t>Figure Nigeria Infrared Radiation (IR) Emitter and Receiver Revenue (Value) and Growth Rate (2013-2023)</w:t>
        <w:br/>
        <w:t>Table Excelitas Technologies Headquarter, Established, Main Business and Finance Overview (2017)</w:t>
        <w:br/>
        <w:t>Table Excelitas Technologies Infrared Radiation (IR) Emitter and Receiver Production Bases, Sales Regions and Major Competitors</w:t>
        <w:br/>
        <w:t>Table Excelitas Technologies Infrared Radiation (IR) Emitter and Receiver Product</w:t>
        <w:br/>
        <w:t>Table Excelitas Technologies Infrared Radiation (IR) Emitter and Receiver Sales, Price, Revenue, Gross Margin and Market Share (2016-2017)</w:t>
        <w:br/>
        <w:t>Figure Global Excelitas Technologies Infrared Radiation (IR) Emitter and Receiver Sales Market Share in 2017</w:t>
        <w:br/>
        <w:t>Figure Global Excelitas Technologies Infrared Radiation (IR) Emitter and Receiver Revenue Market Share in 2017</w:t>
        <w:br/>
        <w:t>Table FLIR Systems Headquarter, Established, Main Business and Finance Overview (2017)</w:t>
        <w:br/>
        <w:t>Table FLIR Systems Infrared Radiation (IR) Emitter and Receiver Production Bases, Sales Regions and Major Competitors</w:t>
        <w:br/>
        <w:t>Table FLIR Systems Infrared Radiation (IR) Emitter and Receiver Product</w:t>
        <w:br/>
        <w:t>Table FLIR Systems Infrared Radiation (IR) Emitter and Receiver Sales, Price, Revenue, Gross Margin and Market Share (2016-2017)</w:t>
        <w:br/>
        <w:t>Figure Global FLIR Systems Infrared Radiation (IR) Emitter and Receiver Sales Market Share in 2017</w:t>
        <w:br/>
        <w:t>Figure Global FLIR Systems Infrared Radiation (IR) Emitter and Receiver Revenue Market Share in 2017</w:t>
        <w:br/>
        <w:t>Table Honeywell International Headquarter, Established, Main Business and Finance Overview (2017)</w:t>
        <w:br/>
        <w:t>Table Honeywell International Infrared Radiation (IR) Emitter and Receiver Production Bases, Sales Regions and Major Competitors</w:t>
        <w:br/>
        <w:t>Table Honeywell International Infrared Radiation (IR) Emitter and Receiver Product</w:t>
        <w:br/>
        <w:t>Table Honeywell International Infrared Radiation (IR) Emitter and Receiver Sales, Price, Revenue, Gross Margin and Market Share (2016-2017)</w:t>
        <w:br/>
        <w:t>Figure Global Honeywell International Infrared Radiation (IR) Emitter and Receiver Sales Market Share in 2017</w:t>
        <w:br/>
        <w:t>Figure Global Honeywell International Infrared Radiation (IR) Emitter and Receiver Revenue Market Share in 2017</w:t>
        <w:br/>
        <w:t>Table Murata Manufacturing Headquarter, Established, Main Business and Finance Overview (2017)</w:t>
        <w:br/>
        <w:t>Table Murata Manufacturing Infrared Radiation (IR) Emitter and Receiver Production Bases, Sales Regions and Major Competitors</w:t>
        <w:br/>
        <w:t>Table Murata Manufacturing Infrared Radiation (IR) Emitter and Receiver Product</w:t>
        <w:br/>
        <w:t>Table Murata Manufacturing Infrared Radiation (IR) Emitter and Receiver Sales, Price, Revenue, Gross Margin and Market Share (2016-2017)</w:t>
        <w:br/>
        <w:t>Figure Global Murata Manufacturing Infrared Radiation (IR) Emitter and Receiver Sales Market Share in 2017</w:t>
        <w:br/>
        <w:t>Figure Global Murata Manufacturing Infrared Radiation (IR) Emitter and Receiver Revenue Market Share in 2017</w:t>
        <w:br/>
        <w:t>Table Hamamatsu Photonics Headquarter, Established, Main Business and Finance Overview (2017)</w:t>
        <w:br/>
        <w:t>Table Hamamatsu Photonics Infrared Radiation (IR) Emitter and Receiver Production Bases, Sales Regions and Major Competitors</w:t>
        <w:br/>
        <w:t>Table Hamamatsu Photonics Infrared Radiation (IR) Emitter and Receiver Product</w:t>
        <w:br/>
        <w:t>Table Hamamatsu Photonics Infrared Radiation (IR) Emitter and Receiver Sales, Price, Revenue, Gross Margin and Market Share (2016-2017)</w:t>
        <w:br/>
        <w:t>Figure Global Hamamatsu Photonics Infrared Radiation (IR) Emitter and Receiver Sales Market Share in 2017</w:t>
        <w:br/>
        <w:t>Figure Global Hamamatsu Photonics Infrared Radiation (IR) Emitter and Receiver Revenue Market Share in 2017</w:t>
        <w:br/>
        <w:t>Table Leonardo DRS Headquarter, Established, Main Business and Finance Overview (2017)</w:t>
        <w:br/>
        <w:t>Table Leonardo DRS Infrared Radiation (IR) Emitter and Receiver Production Bases, Sales Regions and Major Competitors</w:t>
        <w:br/>
        <w:t>Table Leonardo DRS Infrared Radiation (IR) Emitter and Receiver Product</w:t>
        <w:br/>
        <w:t>Table Leonardo DRS Infrared Radiation (IR) Emitter and Receiver Sales, Price, Revenue, Gross Margin and Market Share (2016-2017)</w:t>
        <w:br/>
        <w:t>Figure Global Leonardo DRS Infrared Radiation (IR) Emitter and Receiver Sales Market Share in 2017</w:t>
        <w:br/>
        <w:t>Figure Global Leonardo DRS Infrared Radiation (IR) Emitter and Receiver Revenue Market Share in 2017</w:t>
        <w:br/>
        <w:t>Table OSRAM Opto Semiconductors Headquarter, Established, Main Business and Finance Overview (2017)</w:t>
        <w:br/>
        <w:t>Table OSRAM Opto Semiconductors Infrared Radiation (IR) Emitter and Receiver Production Bases, Sales Regions and Major Competitors</w:t>
        <w:br/>
        <w:t>Table OSRAM Opto Semiconductors Infrared Radiation (IR) Emitter and Receiver Product</w:t>
        <w:br/>
        <w:t>Table OSRAM Opto Semiconductors Infrared Radiation (IR) Emitter and Receiver Sales, Price, Revenue, Gross Margin and Market Share (2016-2017)</w:t>
        <w:br/>
        <w:t>Figure Global OSRAM Opto Semiconductors Infrared Radiation (IR) Emitter and Receiver Sales Market Share in 2017</w:t>
        <w:br/>
        <w:t>Figure Global OSRAM Opto Semiconductors Infrared Radiation (IR) Emitter and Receiver Revenue Market Share in 2017</w:t>
        <w:br/>
        <w:t>Table Sofradir Headquarter, Established, Main Business and Finance Overview (2017)</w:t>
        <w:br/>
        <w:t>Table Sofradir Infrared Radiation (IR) Emitter and Receiver Production Bases, Sales Regions and Major Competitors</w:t>
        <w:br/>
        <w:t>Table Sofradir Infrared Radiation (IR) Emitter and Receiver Product</w:t>
        <w:br/>
        <w:t>Table Sofradir Infrared Radiation (IR) Emitter and Receiver Sales, Price, Revenue, Gross Margin and Market Share (2016-2017)</w:t>
        <w:br/>
        <w:t>Figure Global Sofradir Infrared Radiation (IR) Emitter and Receiver Sales Market Share in 2017</w:t>
        <w:br/>
        <w:t>Figure Global Sofradir Infrared Radiation (IR) Emitter and Receiver Revenue Market Share in 2017</w:t>
        <w:br/>
        <w:t>Table Texas Instruments Headquarter, Established, Main Business and Finance Overview (2017)</w:t>
        <w:br/>
        <w:t>Table Texas Instruments Infrared Radiation (IR) Emitter and Receiver Production Bases, Sales Regions and Major Competitors</w:t>
        <w:br/>
        <w:t>Table Texas Instruments Infrared Radiation (IR) Emitter and Receiver Product</w:t>
        <w:br/>
        <w:t>Table Texas Instruments Infrared Radiation (IR) Emitter and Receiver Sales, Price, Revenue, Gross Margin and Market Share (2016-2017)</w:t>
        <w:br/>
        <w:t>Figure Global Texas Instruments Infrared Radiation (IR) Emitter and Receiver Sales Market Share in 2017</w:t>
        <w:br/>
        <w:t>Figure Global Texas Instruments Infrared Radiation (IR) Emitter and Receiver Revenue Market Share in 2017</w:t>
        <w:br/>
        <w:t>Table Vishay Intertechnology Headquarter, Established, Main Business and Finance Overview (2017)</w:t>
        <w:br/>
        <w:t>Table Vishay Intertechnology Infrared Radiation (IR) Emitter and Receiver Production Bases, Sales Regions and Major Competitors</w:t>
        <w:br/>
        <w:t>Table Vishay Intertechnology Infrared Radiation (IR) Emitter and Receiver Product</w:t>
        <w:br/>
        <w:t>Table Vishay Intertechnology Infrared Radiation (IR) Emitter and Receiver Sales, Price, Revenue, Gross Margin and Market Share (2016-2017)</w:t>
        <w:br/>
        <w:t>Figure Global Vishay Intertechnology Infrared Radiation (IR) Emitter and Receiver Sales Market Share in 2017</w:t>
        <w:br/>
        <w:t>Figure Global Vishay Intertechnology Infrared Radiation (IR) Emitter and Receiver Revenue Market Share in 2017</w:t>
        <w:br/>
        <w:t>Table Global Infrared Radiation (IR) Emitter and Receiver Sales by Manufacturer (2016-2017)</w:t>
        <w:br/>
        <w:t>Figure Global Infrared Radiation (IR) Emitter and Receiver Sales Market Share by Manufacturer in 2016</w:t>
        <w:br/>
        <w:t>Figure Global Infrared Radiation (IR) Emitter and Receiver Sales Market Share by Manufacturer in 2017</w:t>
        <w:br/>
        <w:t>Table Global Infrared Radiation (IR) Emitter and Receiver Revenue by Manufacturer (2016-2017)</w:t>
        <w:br/>
        <w:t>Figure Global Infrared Radiation (IR) Emitter and Receiver Revenue Market Share by Manufacturer in 2016</w:t>
        <w:br/>
        <w:t>Figure Global Infrared Radiation (IR) Emitter and Receiver Revenue Market Share by Manufacturer in 2017</w:t>
        <w:br/>
        <w:t>Table Global Infrared Radiation (IR) Emitter and Receiver Price by Manufacturer (2016-2017)</w:t>
        <w:br/>
        <w:t>Figure Top 3 Infrared Radiation (IR) Emitter and Receiver Manufacturer (Revenue) Market Share in 2017</w:t>
        <w:br/>
        <w:t>Figure Top 6 Infrared Radiation (IR) Emitter and Receiver Manufacturer (Revenue) Market Share in 2017</w:t>
        <w:br/>
        <w:t>Figure Global Infrared Radiation (IR) Emitter and Receiver Sales and Growth Rate (2013-2018)</w:t>
        <w:br/>
        <w:t>Figure Global Infrared Radiation (IR) Emitter and Receiver Revenue and Growth Rate (2013-2018)</w:t>
        <w:br/>
        <w:t>Table Global Infrared Radiation (IR) Emitter and Receiver Sales by Regions (2013-2018)</w:t>
        <w:br/>
        <w:t>Table Global Infrared Radiation (IR) Emitter and Receiver Sales Market Share by Regions (2013-2018)</w:t>
        <w:br/>
        <w:t>Table Global Infrared Radiation (IR) Emitter and Receiver Revenue by Regions (2013-2018)</w:t>
        <w:br/>
        <w:t>Figure Global Infrared Radiation (IR) Emitter and Receiver Revenue Market Share by Regions in 2013</w:t>
        <w:br/>
        <w:t>Figure Global Infrared Radiation (IR) Emitter and Receiver Revenue Market Share by Regions in 2017</w:t>
        <w:br/>
        <w:t>Figure North America Infrared Radiation (IR) Emitter and Receiver Sales and Growth Rate (2013-2018)</w:t>
        <w:br/>
        <w:t>Figure North America Infrared Radiation (IR) Emitter and Receiver Revenue and Growth Rate (2013-2018)</w:t>
        <w:br/>
        <w:t>Figure Europe Infrared Radiation (IR) Emitter and Receiver Sales and Growth Rate (2013-2018)</w:t>
        <w:br/>
        <w:t>Figure Europe Infrared Radiation (IR) Emitter and Receiver Revenue and Growth Rate (2013-2018)</w:t>
        <w:br/>
        <w:t>Figure Asia-Pacific Infrared Radiation (IR) Emitter and Receiver Sales and Growth Rate (2013-2018)</w:t>
        <w:br/>
        <w:t>Figure Asia-Pacific Infrared Radiation (IR) Emitter and Receiver Revenue and Growth Rate (2013-2018)</w:t>
        <w:br/>
        <w:t>Figure South America Infrared Radiation (IR) Emitter and Receiver Sales and Growth Rate (2013-2018)</w:t>
        <w:br/>
        <w:t>Figure South America Infrared Radiation (IR) Emitter and Receiver Revenue and Growth Rate (2013-2018)</w:t>
        <w:br/>
        <w:t>Figure Middle East and Africa Infrared Radiation (IR) Emitter and Receiver Sales and Growth Rate (2013-2018)</w:t>
        <w:br/>
        <w:t>Figure Middle East and Africa Infrared Radiation (IR) Emitter and Receiver Revenue and Growth Rate (2013-2018)</w:t>
        <w:br/>
        <w:t>Figure North America Infrared Radiation (IR) Emitter and Receiver Revenue and Growth Rate (2013-2018)</w:t>
        <w:br/>
        <w:t>Table North America Infrared Radiation (IR) Emitter and Receiver Sales by Countries (2013-2018)</w:t>
        <w:br/>
        <w:t>Table North America Infrared Radiation (IR) Emitter and Receiver Sales Market Share by Countries (2013-2018)</w:t>
        <w:br/>
        <w:t>Figure North America Infrared Radiation (IR) Emitter and Receiver Sales Market Share by Countries in 2013</w:t>
        <w:br/>
        <w:t>Figure North America Infrared Radiation (IR) Emitter and Receiver Sales Market Share by Countries in 2017</w:t>
        <w:br/>
        <w:t>Table North America Infrared Radiation (IR) Emitter and Receiver Revenue by Countries (2013-2018)</w:t>
        <w:br/>
        <w:t>Table North America Infrared Radiation (IR) Emitter and Receiver Revenue Market Share by Countries (2013-2018)</w:t>
        <w:br/>
        <w:t>Figure North America Infrared Radiation (IR) Emitter and Receiver Revenue Market Share by Countries in 2013</w:t>
        <w:br/>
        <w:t>Figure North America Infrared Radiation (IR) Emitter and Receiver Revenue Market Share by Countries in 2017</w:t>
        <w:br/>
        <w:t>Figure United States Infrared Radiation (IR) Emitter and Receiver Sales and Growth Rate (2013-2018)</w:t>
        <w:br/>
        <w:t>Figure Canada Infrared Radiation (IR) Emitter and Receiver Sales and Growth Rate (2013-2018)</w:t>
        <w:br/>
        <w:t>Figure Mexico Infrared Radiation (IR) Emitter and Receiver Sales and Growth Rate (2013-2018)</w:t>
        <w:br/>
        <w:t>Table North America Infrared Radiation (IR) Emitter and Receiver Sales by Manufacturer (2016-2017)</w:t>
        <w:br/>
        <w:t>Figure North America Infrared Radiation (IR) Emitter and Receiver Sales Market Share by Manufacturer in 2016</w:t>
        <w:br/>
        <w:t>Figure North America Infrared Radiation (IR) Emitter and Receiver Sales Market Share by Manufacturer in 2017</w:t>
        <w:br/>
        <w:t>Table North America Infrared Radiation (IR) Emitter and Receiver Revenue by Manufacturer (2016-2017)</w:t>
        <w:br/>
        <w:t>Figure North America Infrared Radiation (IR) Emitter and Receiver Revenue Market Share by Manufacturer in 2016</w:t>
        <w:br/>
        <w:t>Figure North America Infrared Radiation (IR) Emitter and Receiver Revenue Market Share by Manufacturer in 2017</w:t>
        <w:br/>
        <w:t>Table North America Infrared Radiation (IR) Emitter and Receiver Sales by Type (2013-2018)</w:t>
        <w:br/>
        <w:t>Table North America Infrared Radiation (IR) Emitter and Receiver Sales Share by Type (2013-2018)</w:t>
        <w:br/>
        <w:t>Table North America Infrared Radiation (IR) Emitter and Receiver Revenue by Type (2013-2018)</w:t>
        <w:br/>
        <w:t>Table North America Infrared Radiation (IR) Emitter and Receiver Revenue Share by Type (2013-2018)</w:t>
        <w:br/>
        <w:t>Table North America Infrared Radiation (IR) Emitter and Receiver Sales by Application (2013-2018)</w:t>
        <w:br/>
        <w:t>Table North America Infrared Radiation (IR) Emitter and Receiver Sales Share by Application (2013-2018)</w:t>
        <w:br/>
        <w:t>Table North America Infrared Radiation (IR) Emitter and Receiver Revenue by Application (2013-2018)</w:t>
        <w:br/>
        <w:t>Table North America Infrared Radiation (IR) Emitter and Receiver Revenue Share by Application (2013-2018)</w:t>
        <w:br/>
        <w:t>Figure Europe Infrared Radiation (IR) Emitter and Receiver Revenue and Growth Rate (2013-2018)</w:t>
        <w:br/>
        <w:t>Table Europe Infrared Radiation (IR) Emitter and Receiver Sales by Countries (2013-2018)</w:t>
        <w:br/>
        <w:t>Table Europe Infrared Radiation (IR) Emitter and Receiver Sales Market Share by Countries (2013-2018)</w:t>
        <w:br/>
        <w:t>Table Europe Infrared Radiation (IR) Emitter and Receiver Revenue by Countries (2013-2018)</w:t>
        <w:br/>
        <w:t>Figure Europe Infrared Radiation (IR) Emitter and Receiver Revenue Market Share by Countries in 2016</w:t>
        <w:br/>
        <w:t>Figure Europe Infrared Radiation (IR) Emitter and Receiver Revenue Market Share by Countries in 2017</w:t>
        <w:br/>
        <w:t>Figure Germany Infrared Radiation (IR) Emitter and Receiver Sales and Growth Rate (2013-2018)</w:t>
        <w:br/>
        <w:t>Figure UK Infrared Radiation (IR) Emitter and Receiver Sales and Growth Rate (2013-2018)</w:t>
        <w:br/>
        <w:t>Figure France Infrared Radiation (IR) Emitter and Receiver Sales and Growth Rate (2013-2018)</w:t>
        <w:br/>
        <w:t>Figure Russia Infrared Radiation (IR) Emitter and Receiver Sales and Growth Rate (2013-2018)</w:t>
        <w:br/>
        <w:t>Figure Italy Infrared Radiation (IR) Emitter and Receiver Sales and Growth Rate (2013-2018)</w:t>
        <w:br/>
        <w:t>Table Europe Infrared Radiation (IR) Emitter and Receiver Sales by Manufacturer (2016-2017)</w:t>
        <w:br/>
        <w:t>Figure Europe Infrared Radiation (IR) Emitter and Receiver Sales Market Share by Manufacturer in 2016</w:t>
        <w:br/>
        <w:t>Figure Europe Infrared Radiation (IR) Emitter and Receiver Sales Market Share by Manufacturer in 2017</w:t>
        <w:br/>
        <w:t>Table Europe Infrared Radiation (IR) Emitter and Receiver Revenue by Manufacturer (2016-2017)</w:t>
        <w:br/>
        <w:t>Figure Europe Infrared Radiation (IR) Emitter and Receiver Revenue Market Share by Manufacturer in 2016</w:t>
        <w:br/>
        <w:t>Figure Europe Infrared Radiation (IR) Emitter and Receiver Revenue Market Share by Manufacturer in 2017</w:t>
        <w:br/>
        <w:t>Table Europe Infrared Radiation (IR) Emitter and Receiver Sales by Type (2013-2018)</w:t>
        <w:br/>
        <w:t>Table Europe Infrared Radiation (IR) Emitter and Receiver Sales Share by Type (2013-2018)</w:t>
        <w:br/>
        <w:t>Table Europe Infrared Radiation (IR) Emitter and Receiver Revenue by Type (2013-2018)</w:t>
        <w:br/>
        <w:t>Table Europe Infrared Radiation (IR) Emitter and Receiver Revenue Share by Type (2013-2018)</w:t>
        <w:br/>
        <w:t>Table Europe Infrared Radiation (IR) Emitter and Receiver Sales by Application (2013-2018)</w:t>
        <w:br/>
        <w:t>Table Europe Infrared Radiation (IR) Emitter and Receiver Sales Share by Application (2013-2018)</w:t>
        <w:br/>
        <w:t>Table Europe Infrared Radiation (IR) Emitter and Receiver Revenue by Application (2013-2018)</w:t>
        <w:br/>
        <w:t>Table Europe Infrared Radiation (IR) Emitter and Receiver Revenue Share by Application (2013-2018)</w:t>
        <w:br/>
        <w:t>Figure Asia-Pacific Infrared Radiation (IR) Emitter and Receiver Revenue and Growth Rate (2013-2018)</w:t>
        <w:br/>
        <w:t>Table Asia-Pacific Infrared Radiation (IR) Emitter and Receiver Sales by Countries (2013-2018)</w:t>
        <w:br/>
        <w:t>Table Asia-Pacific Infrared Radiation (IR) Emitter and Receiver Sales Market Share by Countries (2013-2018)</w:t>
        <w:br/>
        <w:t>Figure Asia-Pacific Infrared Radiation (IR) Emitter and Receiver Sales Market Share by Countries 2017</w:t>
        <w:br/>
        <w:t>Table Asia-Pacific Infrared Radiation (IR) Emitter and Receiver Revenue by Countries (2013-2018)</w:t>
        <w:br/>
        <w:t>Figure Asia-Pacific Infrared Radiation (IR) Emitter and Receiver Revenue Market Share by Countries 2017</w:t>
        <w:br/>
        <w:t>Figure China Infrared Radiation (IR) Emitter and Receiver Sales and Growth Rate (2013-2018)</w:t>
        <w:br/>
        <w:t>Figure Japan Infrared Radiation (IR) Emitter and Receiver Sales and Growth Rate (2013-2018)</w:t>
        <w:br/>
        <w:t>Figure Korea Infrared Radiation (IR) Emitter and Receiver Sales and Growth Rate (2013-2018)</w:t>
        <w:br/>
        <w:t>Figure India Infrared Radiation (IR) Emitter and Receiver Sales and Growth Rate (2013-2018)</w:t>
        <w:br/>
        <w:t>Figure Southeast Asia Infrared Radiation (IR) Emitter and Receiver Sales and Growth Rate (2013-2018)</w:t>
        <w:br/>
        <w:t>Table Asia-Pacific Infrared Radiation (IR) Emitter and Receiver Sales by Manufacturer (2016-2017)</w:t>
        <w:br/>
        <w:t>Figure Asia-Pacific Infrared Radiation (IR) Emitter and Receiver Sales Market Share by Manufacturer in 2016</w:t>
        <w:br/>
        <w:t>Figure Asia-Pacific Infrared Radiation (IR) Emitter and Receiver Sales Market Share by Manufacturer in 2017</w:t>
        <w:br/>
        <w:t>Table Asia-Pacific Infrared Radiation (IR) Emitter and Receiver Revenue by Manufacturer (2016-2017)</w:t>
        <w:br/>
        <w:t>Figure Asia-Pacific Infrared Radiation (IR) Emitter and Receiver Revenue Market Share by Manufacturer in 2016</w:t>
        <w:br/>
        <w:t>Figure Asia-Pacific Infrared Radiation (IR) Emitter and Receiver Revenue Market Share by Manufacturer in 2017</w:t>
        <w:br/>
        <w:t>Table Asia-Pacific Infrared Radiation (IR) Emitter and Receiver Sales by Type (2013-2018)</w:t>
        <w:br/>
        <w:t>Table Asia-Pacific Infrared Radiation (IR) Emitter and Receiver Sales Share by Type (2013-2018)</w:t>
        <w:br/>
        <w:t>Table Asia-Pacific Infrared Radiation (IR) Emitter and Receiver Revenue by Type (2013-2018)</w:t>
        <w:br/>
        <w:t>Table Asia-Pacific Infrared Radiation (IR) Emitter and Receiver Revenue Share by Type (2013-2018)</w:t>
        <w:br/>
        <w:t>Table Asia-Pacific Infrared Radiation (IR) Emitter and Receiver Sales by Application (2013-2018)</w:t>
        <w:br/>
        <w:t>Table Asia-Pacific Infrared Radiation (IR) Emitter and Receiver Sales Share by Application (2013-2018)</w:t>
        <w:br/>
        <w:t>Table Asia-Pacific Infrared Radiation (IR) Emitter and Receiver Revenue by Application (2013-2018)</w:t>
        <w:br/>
        <w:t>Table Asia-Pacific Infrared Radiation (IR) Emitter and Receiver Revenue Share by Application (2013-2018)</w:t>
        <w:br/>
        <w:t>Figure South America Infrared Radiation (IR) Emitter and Receiver Revenue and Growth Rate (2013-2018)</w:t>
        <w:br/>
        <w:t>Table South America Infrared Radiation (IR) Emitter and Receiver Sales by Countries (2013-2018)</w:t>
        <w:br/>
        <w:t>Table South America Infrared Radiation (IR) Emitter and Receiver Sales Market Share by Countries (2013-2018)</w:t>
        <w:br/>
        <w:t>Figure South America Infrared Radiation (IR) Emitter and Receiver Sales Market Share by Countries in 2017</w:t>
        <w:br/>
        <w:t>Table South America Infrared Radiation (IR) Emitter and Receiver Revenue by Countries (2013-2018)</w:t>
        <w:br/>
        <w:t>Table South America Infrared Radiation (IR) Emitter and Receiver Revenue Market Share by Countries (2013-2018)</w:t>
        <w:br/>
        <w:t>Figure South America Infrared Radiation (IR) Emitter and Receiver Revenue Market Share by Countries in 2017</w:t>
        <w:br/>
        <w:t>Figure Brazil Infrared Radiation (IR) Emitter and Receiver Sales and Growth Rate (2013-2018)</w:t>
        <w:br/>
        <w:t>Figure Argentina Infrared Radiation (IR) Emitter and Receiver Sales and Growth Rate (2013-2018)</w:t>
        <w:br/>
        <w:t>Figure Colombia Infrared Radiation (IR) Emitter and Receiver Sales and Growth Rate (2013-2018)</w:t>
        <w:br/>
        <w:t>Table South America Infrared Radiation (IR) Emitter and Receiver Sales by Manufacturer (2016-2017)</w:t>
        <w:br/>
        <w:t>Figure South America Infrared Radiation (IR) Emitter and Receiver Sales Market Share by Manufacturer in 2016</w:t>
        <w:br/>
        <w:t>Figure South America Infrared Radiation (IR) Emitter and Receiver Sales Market Share by Manufacturer in 2017</w:t>
        <w:br/>
        <w:t>Table South America Infrared Radiation (IR) Emitter and Receiver Revenue by Manufacturer (2016-2017)</w:t>
        <w:br/>
        <w:t>Figure South America Infrared Radiation (IR) Emitter and Receiver Revenue Market Share by Manufacturer in 2016</w:t>
        <w:br/>
        <w:t>Figure South America Infrared Radiation (IR) Emitter and Receiver Revenue Market Share by Manufacturer in 2017</w:t>
        <w:br/>
        <w:t>Table South America Infrared Radiation (IR) Emitter and Receiver Sales by Type (2013-2018)</w:t>
        <w:br/>
        <w:t>Table South America Infrared Radiation (IR) Emitter and Receiver Sales Share by Type (2013-2018)</w:t>
        <w:br/>
        <w:t>Table South America Infrared Radiation (IR) Emitter and Receiver Revenue by Type (2013-2018)</w:t>
        <w:br/>
        <w:t>Table South America Infrared Radiation (IR) Emitter and Receiver Revenue Share by Type (2013-2018)</w:t>
        <w:br/>
        <w:t>Table South America Infrared Radiation (IR) Emitter and Receiver Sales by Application (2013-2018)</w:t>
        <w:br/>
        <w:t>Table South America Infrared Radiation (IR) Emitter and Receiver Sales Share by Application (2013-2018)</w:t>
        <w:br/>
        <w:t>Table South America Infrared Radiation (IR) Emitter and Receiver Revenue by Application (2013-2018)</w:t>
        <w:br/>
        <w:t>Table South America Infrared Radiation (IR) Emitter and Receiver Revenue Share by Application (2013-2018)</w:t>
        <w:br/>
        <w:t>Figure Middle East and Africa Infrared Radiation (IR) Emitter and Receiver Revenue and Growth Rate (2013-2018)</w:t>
        <w:br/>
        <w:t>Table Middle East and Africa Infrared Radiation (IR) Emitter and Receiver Sales by Countries (2013-2018)</w:t>
        <w:br/>
        <w:t>Table Middle East and Africa Infrared Radiation (IR) Emitter and Receiver Sales Market Share by Countries (2013-2018)</w:t>
        <w:br/>
        <w:t>Figure Middle East and Africa Infrared Radiation (IR) Emitter and Receiver Sales Market Share by Countries in 2017</w:t>
        <w:br/>
        <w:t>Table Middle East and Africa Infrared Radiation (IR) Emitter and Receiver Revenue by Countries (2013-2018)</w:t>
        <w:br/>
        <w:t>Table Middle East and Africa Infrared Radiation (IR) Emitter and Receiver Revenue Market Share by Countries (2013-2018)</w:t>
        <w:br/>
        <w:t>Figure Middle East and Africa Infrared Radiation (IR) Emitter and Receiver Revenue Market Share by Countries in 2013</w:t>
        <w:br/>
        <w:t>Figure Middle East and Africa Infrared Radiation (IR) Emitter and Receiver Revenue Market Share by Countries in 2017</w:t>
        <w:br/>
        <w:t>Figure Saudi Arabia Infrared Radiation (IR) Emitter and Receiver Sales and Growth Rate (2013-2018)</w:t>
        <w:br/>
        <w:t>Figure UAE Infrared Radiation (IR) Emitter and Receiver Sales and Growth Rate (2013-2018)</w:t>
        <w:br/>
        <w:t>Figure Egypt Infrared Radiation (IR) Emitter and Receiver Sales and Growth Rate (2013-2018)</w:t>
        <w:br/>
        <w:t>Figure Nigeria Infrared Radiation (IR) Emitter and Receiver Sales and Growth Rate (2013-2018)</w:t>
        <w:br/>
        <w:t>Figure South Africa Infrared Radiation (IR) Emitter and Receiver Sales and Growth Rate (2013-2018)</w:t>
        <w:br/>
        <w:t>Table Middle East and Africa Infrared Radiation (IR) Emitter and Receiver Sales by Manufacturer (2016-2017)</w:t>
        <w:br/>
        <w:t>Figure Middle East and Africa Infrared Radiation (IR) Emitter and Receiver Sales Market Share by Manufacturer in 2016</w:t>
        <w:br/>
        <w:t>Figure Middle East and Africa Infrared Radiation (IR) Emitter and Receiver Sales Market Share by Manufacturer in 2017</w:t>
        <w:br/>
        <w:t>Table Middle East and Africa Infrared Radiation (IR) Emitter and Receiver Revenue by Manufacturer (2016-2017)</w:t>
        <w:br/>
        <w:t>Figure Middle East and Africa Infrared Radiation (IR) Emitter and Receiver Revenue Market Share by Manufacturer in 2016</w:t>
        <w:br/>
        <w:t>Figure Middle East and Africa Infrared Radiation (IR) Emitter and Receiver Revenue Market Share by Manufacturer in 2017</w:t>
        <w:br/>
        <w:t>Table Middle East and Africa Infrared Radiation (IR) Emitter and Receiver Sales by Type (2013-2018)</w:t>
        <w:br/>
        <w:t>Table Middle East and Africa Infrared Radiation (IR) Emitter and Receiver Sales Share by Type (2013-2018)</w:t>
        <w:br/>
        <w:t>Table Middle East and Africa Infrared Radiation (IR) Emitter and Receiver Revenue by Type (2013-2018)</w:t>
        <w:br/>
        <w:t>Table Middle East and Africa Infrared Radiation (IR) Emitter and Receiver Revenue Share by Type (2013-2018)</w:t>
        <w:br/>
        <w:t>Table Middle East and Africa Infrared Radiation (IR) Emitter and Receiver Sales by Application (2013-2018)</w:t>
        <w:br/>
        <w:t>Table Middle East and Africa Infrared Radiation (IR) Emitter and Receiver Sales Share by Application (2013-2018)</w:t>
        <w:br/>
        <w:t>Table Middle East and Africa Infrared Radiation (IR) Emitter and Receiver Revenue by Application (2013-2018)</w:t>
        <w:br/>
        <w:t>Table Middle East and Africa Infrared Radiation (IR) Emitter and Receiver Revenue Share by Application (2013-2018)</w:t>
        <w:br/>
        <w:t>Table Global Infrared Radiation (IR) Emitter and Receiver Sales by Type (2013-2018)</w:t>
        <w:br/>
        <w:t>Table Global Infrared Radiation (IR) Emitter and Receiver Sales Share by Type (2013-2018)</w:t>
        <w:br/>
        <w:t>Table Global Infrared Radiation (IR) Emitter and Receiver Revenue by Type (2013-2018)</w:t>
        <w:br/>
        <w:t>Table Global Infrared Radiation (IR) Emitter and Receiver Revenue Share by Type (2013-2018)</w:t>
        <w:br/>
        <w:t>Figure Global Long Wave (LWIR) Sales Growth (2013-2018)</w:t>
        <w:br/>
        <w:t>Figure Global Long Wave (LWIR) Price (2013-2018)</w:t>
        <w:br/>
        <w:t>Figure Global Short Wave IR (SWIR) Sales Growth (2013-2018)</w:t>
        <w:br/>
        <w:t>Figure Global Short Wave IR (SWIR) Price (2013-2018)</w:t>
        <w:br/>
        <w:t>Figure Global Far Wave (FWIR) Sales Growth (2013-2018)</w:t>
        <w:br/>
        <w:t>Figure Global Far Wave (FWIR) Price (2013-2018)</w:t>
        <w:br/>
        <w:t>Figure Global Mid Wave IR (MWIR) Sales Growth (2013-2018)</w:t>
        <w:br/>
        <w:t>Figure Global Mid Wave IR (MWIR) Price (2013-2018)</w:t>
        <w:br/>
        <w:t>Table Global Infrared Radiation (IR) Emitter and Receiver Sales by Application (2013-2018)</w:t>
        <w:br/>
        <w:t>Table Global Infrared Radiation (IR) Emitter and Receiver Sales Share by Application (2013-2018)</w:t>
        <w:br/>
        <w:t>Figure Global Consumer electronics Sales Growth (2013-2018)</w:t>
        <w:br/>
        <w:t>Figure Global Remotes Sales Growth (2013-2018)</w:t>
        <w:br/>
        <w:t>Figure Global IR cameras and sensors Sales Growth (2013-2018)</w:t>
        <w:br/>
        <w:t>Figure Global Infrared Radiation (IR) Emitter and Receiver Sales, Revenue and Growth Rate (2018-2023)</w:t>
        <w:br/>
        <w:t>Table Global Infrared Radiation (IR) Emitter and Receiver Sales Forecast by Regions (2018-2023)</w:t>
        <w:br/>
        <w:t>Table Global Infrared Radiation (IR) Emitter and Receiver Market Share Forecast by Regions (2018-2023)</w:t>
        <w:br/>
        <w:t>Figure North America Sales Infrared Radiation (IR) Emitter and Receiver Market Forecast (2018-2023)</w:t>
        <w:br/>
        <w:t>Figure Europe Sales Infrared Radiation (IR) Emitter and Receiver Market Forecast (2018-2023)</w:t>
        <w:br/>
        <w:t>Figure Asia-Pacific Sales Infrared Radiation (IR) Emitter and Receiver Market Forecast (2018-2023)</w:t>
        <w:br/>
        <w:t>Figure South America Sales Infrared Radiation (IR) Emitter and Receiver Market Forecast (2018-2023)</w:t>
        <w:br/>
        <w:t>Figure Middle East and Africa Sales Infrared Radiation (IR) Emitter and Receiver Market Forecast (2018-2023)</w:t>
        <w:br/>
        <w:t>Table Global Infrared Radiation (IR) Emitter and Receiver Sales Forecast by Type (2018-2023)</w:t>
        <w:br/>
        <w:t>Table Global Infrared Radiation (IR) Emitter and Receiver Market Share Forecast by Type (2018-2023)</w:t>
        <w:br/>
        <w:t>Table Global Infrared Radiation (IR) Emitter and Receiver Sales Forecast by Application (2018-2023)</w:t>
        <w:br/>
        <w:t>Table Global Infrared Radiation (IR) Emitter and Receiver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612451149859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612451149859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